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Post Ver. 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  The Contents Of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nts of your zip file (XPOST10.ZIP) should have cont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ST10.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POST10 .EXE &lt;--- ExPost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POST10 .CFG &lt;--- ExPos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POST   .ANS &lt;--- ExPost ANS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POST   .ASC &lt;--- ExPost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OST  .CHT &lt;--- ExPost C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OST  .DOC &lt;--- ExPost Documentation (You're Reading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_ID .DIZ &lt;---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  Setting Up ExPost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Of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(Path of Ex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ST10 XPOST10.CFG /FD         &lt;--- Only Use /FD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                                    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(Path To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TE:  This is only an example.  You may configure yours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ould like, Just as long as you hav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OST10 XPOST10.CFG (/F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  Drop Files Supported By Ex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.SYS                   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.SYS                     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                       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FO.BBS                   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.TXT                      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   Setting Up The Configuration File (DO THIS N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File (XPOST10.CFG) should contain four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ath to, and name of dro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dit the configuration file with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   Do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though ExPost is not a program that needs to be regist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eel that you *HAVE* to pay someone for this wonderfu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nd anything from 1 U.S. dollar to 5 U.S. dolla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below.  Please don't send anything more than fiv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llars.  Thanks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remy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314 Se Seven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 Moines, Iowa  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